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市场调研内容：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99"/>
        <w:gridCol w:w="3901"/>
        <w:gridCol w:w="1304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产品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产品需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意向单价（元）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客观听觉测试平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评估听力损失及耳蜗外毛细胞功能，及耳蜗残余听力情况，以及耳科手术前后的效果评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可接受进口产品调查征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耳鼻咽喉科内镜系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内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要用于耳鼻喉科开展内窥镜下的各类患者的检查和治疗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国产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显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镜（包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倍目镜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7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5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光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/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53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对手镜分光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/3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光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129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-1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双目筒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59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可用于帮助医生在手术中获取更加清晰的术野，能够完成各种更高难度，更精细的骨科手术。可拓展骨科手术范围，提高骨科的医疗技术水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6718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耦剂超声波治疗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降低肌肉和结蒂组织张力，缓解痉挛及减轻疼痛；促进新陈代谢，加强血液和淋巴循环，改善组织营养等，适用中风后肢体运动障碍、软组织挫伤的治疗。应用此设备治疗，可有效缓解关节痉挛、疼痛等症状，提供康复疗效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8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经颅超声神经肌肉治疗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主要用于出血性及缺血性脑血管病治疗使用，通过经颅超声可有效改善中枢病灶区微循环，能够暂时打开血脑屏障，提高血脑屏障通透率，协助治疗性药物顺利通过，起到治疗作用；联合神经肌肉电刺激治疗，可实现脑中枢病灶与外周肢体同步治疗，即刻效应同时产生，可有效改善临床症状，再建神经通路，降低致残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重步态训练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要减轻患者训练中下肢或腰部的承重量，帮助他们及早进行相关的功能训练，保证行走安全。用于骨关节、神经系统疾患引起下肢无力、疼痛、痉挛的患者，帮助他们及早进行步态功能训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肢功率自行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下肢关节活动、肌力及协调功能训练，提高患肢肌力以及协调能力，可改善步行能力，提高康复疗效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9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肢功率自行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来训练上肢功能障碍患者的关节活动能力、肢体运动能力；具有力矩保护功能，安全可靠，改善患者关节周围的血液循环，增强其肌力，恢复患者的关节活动能力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治疗作为本科室主要治疗手段，运用于神经康复、运动康复等患者，而电针机作为电针的主要医疗设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红外线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神经康复、运动康复等患者，而电远红外线灯作为治疗的主要医疗设备，操作方便、使用寿命长、维护成本低，目前人员具备、该项目技术成熟，且整体占地较小，场地满足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四头肌训练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四头肌训练椅用于使股四头肌通过阻力训练增加强度、力量，从而保护膝关节的稳定性。临床用于改善步行能力，提高康复疗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振动排痰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于</w:t>
            </w:r>
            <w:r>
              <w:rPr>
                <w:rFonts w:ascii="宋体" w:hAnsi="宋体" w:cs="宋体"/>
                <w:szCs w:val="21"/>
              </w:rPr>
              <w:t>协助术后、体弱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期卧床</w:t>
            </w:r>
            <w:r>
              <w:rPr>
                <w:rFonts w:ascii="宋体" w:hAnsi="宋体" w:cs="宋体"/>
                <w:szCs w:val="21"/>
              </w:rPr>
              <w:t>患者增强排除呼吸系统痰液等分泌物的能力，改善淤滞的肺部血液循环状况，预防、减少呼吸系统并发症的发生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8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间孔镜（主镜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脊柱内镜手术的术中观察及手术操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脊柱内镜手术中进行切除椎板工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髓核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脊柱内镜手术中进行切除切除椎间盘工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髓核钳（篮钳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脊柱内镜手术中进行切除切除椎间盘工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化环锯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脊柱内镜手术切除骨质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锯保护套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环锯操作时保护软组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工作套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脊柱内镜操作时提供手术通道，保护软组织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膈肌起博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慢性阻塞性肺疾病稳定期、慢性呼吸衰竭的康复辅助治疗，以及促进慢性阻塞性肺疾病的咳嗽排痰。辅助此设备治疗，可更好地有助于排痰、提高呼吸肌肌力，减少用药时间，提高康复疗效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9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起立床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于中风偏瘫、脊髓损害截瘫，通过该设备使用改变患者体位增加患肢肌力，预防并发症发生从而提高临床治疗疗效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重步态训练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需要减轻患者训练中下肢或腰部的承重量，帮助他们及早进行相关的功能训练，保证行走安全。用于骨关节、神经系统疾患引起下肢无力、疼痛、痉挛的患者，帮助他们及早进行步态功能训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8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康复训练仪（直立型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能够有效的对抗骨质丢失，增强神经肌肉的活性，提高机体的肌力、本体感觉、平衡能力以及柔韧性等身体素质，并且对部分慢性疾病也有一定的治疗作用，是一种非药的，无创伤性的辅助康复治疗方法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筋膜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适用于肌肉、肌腱、韧带等软组织损伤的恢复理疗；脑瘫、脑卒中后引起的肌肉紧张等；缓解肌肉硬结、肌腱炎、韧带炎、肩周炎、肌肉痉挛等；按摩舒缓体育运动引起的肌肉紧张、酸痛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心肺评估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用于评估诊断预测：冠心病、心肌梗塞、心绞痛、心脏移植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PCI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术后康复、心脏搭桥、肺心病、肺移植、肺动脉高压、慢阻肺、高血压、糖尿病、高血脂、运动能力、肥胖等，运动处方的制定和运动心肺血氧血压心率监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法整复治疗床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手法整复治疗床可调整床面高度和角度，便于治疗师的手法操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牵引床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多功能牵引床通过牵引拉力来改善脊柱韧带粘连，临床治疗各种急慢性损伤引起的腰椎间盘突出及外伤性颈椎骨折、脱位等多种疾病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筋膜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业筋膜枪可以缓解疲劳和疼痛，放松筋膜和肌肉，放松骨骼肌，改善筋膜炎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频治疗仪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低频治疗仪具有兴奋运动神经和感觉神经，止痛，改善血液循环，调节植物神经功能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" w:bidi="ar"/>
              </w:rPr>
              <w:t>能用于气管插管全身麻醉、新生儿及危重症患者麻醉，围术期肺保护管理提高患者的术后转归，减少术后并发症的发生。可以接受进口产品调查证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用于检查人体器官、组织，明确病变部位，范围，为诊疗提供影像依据及实时影像辅助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0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睡眠筛查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二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面对睡眠问题的日益凸显，睡眠监测设备应运而生。这些设备利用先进的传感技术，可以准确监测人体的睡眠质量和睡眠过程中的各个参数。通过收集和分析睡眠数据，睡眠监测设备可以提供详细的睡眠报告和健康建议，帮助人们改善睡眠质量和调整作息习惯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眠监测设备的消费者群体主要包括以下几类：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健康意识较强的个人：这部分人群重视健康，希望通过睡眠监测设备来了解自己的睡眠质量并作出调整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 xml:space="preserve">患有睡眠问题的人群：失眠、睡眠呼吸暂停等睡眠问题日趋普遍，这部分人群对睡眠监测设备有较强的需求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医疗机构和专业人士：医疗机构和专业人士需要睡眠监测设备来帮助诊断和治疗睡眠问题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0000</w:t>
            </w:r>
          </w:p>
        </w:tc>
      </w:tr>
      <w:tr>
        <w:trPr>
          <w:trHeight w:val="27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边快速检测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lang w:val="en-US" w:eastAsia="zh-CN" w:bidi="ar"/>
              </w:rPr>
              <w:t>本项目能更快检测心肌标志物和血栓性标志物，从而对心肌梗死、心衰、心肌炎、急性肺栓塞等心血管急重症患者进行快速筛查，辅助临床医生快速诊断和治疗，能有效提高医疗效率和改善患者结局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800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戴式显微镜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套设备用于男性精索静脉曲张的病人，行显微镜下精索静脉高位结扎术。此术式是精索静脉曲张治疗的金标准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1622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5:06Z</dcterms:created>
  <dc:creator>Administrator</dc:creator>
  <dc:description/>
  <dc:language>en-US</dc:language>
  <cp:lastModifiedBy>云和</cp:lastModifiedBy>
  <dcterms:modified xsi:type="dcterms:W3CDTF">2024-06-21T10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2A37C11E4C0B924334B1EB7BDCF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