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/>
          <w:color w:val="000000"/>
          <w:sz w:val="44"/>
          <w:szCs w:val="44"/>
        </w:rPr>
        <w:t xml:space="preserve">     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采购需求调查征询反馈表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33"/>
        <w:gridCol w:w="1306"/>
        <w:gridCol w:w="1299"/>
        <w:gridCol w:w="1699"/>
        <w:gridCol w:w="669"/>
        <w:gridCol w:w="2273"/>
      </w:tblGrid>
      <w:tr>
        <w:trPr>
          <w:trHeight w:val="87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调查设备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产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规格型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单价（元）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历史同类采购产品成交信息（附上相关证明材料）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产品名称（注册证名称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成交价（元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成交地点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443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产品详细参数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产品配置清单表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市场占有率和产品优势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684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可能涉及的运行维护、升级更新、备品备件、耗材等后续采购情况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auto" w:line="300"/>
              <w:ind w:left="699" w:hanging="0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质保期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售后技术服务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firstLine="3998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（盖章）</w:t>
      </w:r>
    </w:p>
    <w:p>
      <w:pPr>
        <w:pStyle w:val="Normal"/>
        <w:ind w:left="0" w:firstLine="3998"/>
        <w:jc w:val="both"/>
        <w:rPr/>
      </w:pP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期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年 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Malgun Gothic"/>
    <w:charset w:val="81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;Malgun Gothic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宋体" w:hAnsi="宋体" w:eastAsia="宋体" w:cs="宋体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" w:cs="Times New Roman;Malgun Gothic"/>
      <w:b/>
      <w:bCs/>
      <w:kern w:val="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Ordinaryspanedit2">
    <w:name w:val="ordinary-span-edit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Malgun Gothic" w:hAnsi="Times New Roman;Malgun Gothic" w:eastAsia="宋体" w:cs="Times New Roman;Malgun Gothic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Normal"/>
    <w:qFormat/>
    <w:pPr>
      <w:autoSpaceDE w:val="false"/>
      <w:spacing w:lineRule="auto" w:line="360"/>
      <w:ind w:left="420" w:firstLine="420"/>
    </w:pPr>
    <w:rPr/>
  </w:style>
  <w:style w:type="paragraph" w:styleId="Style13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Heading21">
    <w:name w:val="Heading2"/>
    <w:basedOn w:val="Normal"/>
    <w:next w:val="Normal"/>
    <w:qFormat/>
    <w:pPr>
      <w:jc w:val="both"/>
      <w:textAlignment w:val="baseline"/>
    </w:pPr>
    <w:rPr>
      <w:rFonts w:ascii="宋体" w:hAnsi="宋体" w:eastAsia="宋体" w:cs="宋体"/>
      <w:kern w:val="2"/>
      <w:sz w:val="30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;Malgun Gothic" w:hAnsi="Times New Roman;Malgun Gothic" w:cs="Times New Roman;Malgun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25:08Z</dcterms:created>
  <dc:creator>Administrator</dc:creator>
  <dc:description/>
  <dc:language>en-US</dc:language>
  <cp:lastModifiedBy>Administrator</cp:lastModifiedBy>
  <cp:lastPrinted>2022-07-05T20:31:00Z</cp:lastPrinted>
  <dcterms:modified xsi:type="dcterms:W3CDTF">2024-10-12T10:3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DEBB02654A78B73976588B8E353D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