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调查征询内容：</w:t>
      </w:r>
    </w:p>
    <w:tbl>
      <w:tblPr>
        <w:tblW w:w="813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4696"/>
        <w:gridCol w:w="131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需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单价（万元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自动免疫组化染色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主要应用于病理科切片染色；可完成免疫组化、原位杂交、明场多色、荧光多色、冰冻染色。适用于细胞、骨髓、穿刺、组织样本；可全自动完成自烤片至复染的样本处理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Heading4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cp:keywords/>
  <dc:language>en-US</dc:language>
  <cp:lastModifiedBy>Administrator</cp:lastModifiedBy>
  <dcterms:modified xsi:type="dcterms:W3CDTF">2024-08-12T0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30D2E8A24D0D8ADCB801FF82D0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