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  <w:lang w:bidi="ar"/>
        </w:rPr>
      </w:pP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附件</w:t>
      </w:r>
      <w:r>
        <w:rPr>
          <w:rFonts w:cs="宋体;SimSun" w:ascii="宋体;SimSun" w:hAnsi="宋体;SimSun"/>
          <w:b/>
          <w:bCs/>
          <w:kern w:val="0"/>
          <w:szCs w:val="21"/>
          <w:lang w:bidi="ar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调查征询内容：</w:t>
      </w:r>
    </w:p>
    <w:tbl>
      <w:tblPr>
        <w:tblW w:w="8135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11"/>
        <w:gridCol w:w="4696"/>
        <w:gridCol w:w="1312"/>
      </w:tblGrid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需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向单价（万元）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62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臂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光机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整机采用一体机设计，适用于骨科手术的所有临床应用场景，提供影像资料，辅助医生完成手术，机型已取得获得三类国产注册证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Times New Roman" w:hAnsi="Calibri;Times New Roman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next w:val="Heading4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05:00Z</dcterms:created>
  <dc:creator>Administrator</dc:creator>
  <dc:description/>
  <cp:keywords/>
  <dc:language>en-US</dc:language>
  <cp:lastModifiedBy>Administrator</cp:lastModifiedBy>
  <dcterms:modified xsi:type="dcterms:W3CDTF">2024-07-01T07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330D2E8A24D0D8ADCB801FF82D09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